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9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золюция X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Международного конгресса финно-угорских писателей </w:t>
      </w:r>
    </w:p>
    <w:p>
      <w:pPr>
        <w:pStyle w:val="Normal"/>
        <w:numPr>
          <w:ilvl w:val="0"/>
          <w:numId w:val="0"/>
        </w:numPr>
        <w:spacing w:lineRule="auto" w:line="240" w:before="0" w:after="192"/>
        <w:jc w:val="center"/>
        <w:outlineLvl w:val="0"/>
        <w:rPr/>
      </w:pPr>
      <w:r>
        <w:rPr/>
        <w:t>«Детская литература финно-угорских народов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участники X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го конгресса финно-угорских писателей, состоявшегося 27-29 ноября 2013 года в г. Салехарде (Россия), заслушав и обсудив доклады по теме «Детская литература финно-угорских народов», отмечаем положительную динамику в развитии данного направления, но вместе с тем не исключаем и наличие существенного простора для улучш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X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ый конгресс финно-угорских писателей считает необходимы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нести изменения в Устав Ассоциации финно-угорских литераторов в части членов Прав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публиковать материалы X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го конгресса финно-угорских писате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овать наполнению и популяризации  рубрики «Детская литература»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finnougoria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держать идею создания электронной детской финно-угорской библиоте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датайствовать перед органами государственной власти регионов Российской Федерации о создании малокомплектных образовательных форм для изучения родных языков (этнолагеря, частные школы, воскресные школы, домашние школы, курсы и п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датайствовать перед органами государственной власти регионов Российской Федерации о сохранении действующих малокомплектных шко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мендовать Министерству науки и образования РФ включить в базисный учебный план обязательное изучение национальных языков на начальном уровн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обратить внимание на увеличение объёма издания детской литературы как на языке оригинала, так и переводной в хорошем полиграфическом исполнен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готовить переводы на русский, английский, французский, немецкий язык лучших произведений финно-угорских литераторов для издания в центральных издательствах России (Москва, Санкт-Петербург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ходатайствовать перед органами государственной власти финно-угорских регионов РФ о государственной поддержке книгоиздания на финно-угорских языках и выделении средств на издание книг детских финно-угорских писателе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датайствовать перед органами государственной власти регионов Российской Федерации о необходимости модернизации учебных пособий по изучению финно-угорских языков (новое поколение учебников, звуковые книги, говорящие книги, аудио- и видеоматериалы и п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вести в программы обучения национальных школ курс изучения произведений финно-угорских литератур; разработать программу курса и учебники с текстами на языке оригинала и в переводах на родной язык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мендовать Министерству науки и образования РФ включить в базисный учебный план обязательное изучение национальных языков на начальном уровне в регионах компактного проживания финно-угорских народо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атайствовать перед органами государственной власти Республики Карелия о сохранении в прежних объёмах журнал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e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ходатайствовать перед органами государственной власти Пермского края об увеличении объёмов издания детской литературы на коми-пермяцком языке и учебных пособий по изучению родного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держать идею представителей Ханты-Мансийского автономного округа (Россия) о необходимости увековечения памяти выдающихся финно-угорских писателей на родине и в местах их творчества (установка памятников, мемориалов и памятных досок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целях популяризации детской литературы и культуры финно-угорских народов поддержать международный проект Ямало-Ненецкого автономного округа «Древнее родство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оддержать венгерский проект создания детской книги по финно-угорскому род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ть и развить инициативу по подготовке преподавателей родн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7.—29.11.2013  Салехард (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2"/>
      <w:jc w:val="center"/>
      <w:outlineLvl w:val="0"/>
    </w:pPr>
    <w:rPr>
      <w:rFonts w:ascii="Times New Roman" w:hAnsi="Times New Roman" w:eastAsia="Times New Roman" w:cs="Times New Roman"/>
      <w:b/>
      <w:bCs/>
      <w:color w:val="4D7BB7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4D7BB7"/>
      <w:kern w:val="2"/>
      <w:sz w:val="31"/>
      <w:szCs w:val="31"/>
    </w:rPr>
  </w:style>
  <w:style w:type="character" w:styleId="InternetLink">
    <w:name w:val="Hyperlink"/>
    <w:basedOn w:val="Style13"/>
    <w:rPr>
      <w:color w:val="226AA4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ougor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2:00Z</dcterms:created>
  <dc:creator>User</dc:creator>
  <dc:description/>
  <cp:keywords/>
  <dc:language>en-US</dc:language>
  <cp:lastModifiedBy>Пользователь</cp:lastModifiedBy>
  <cp:lastPrinted>2013-11-29T16:45:00Z</cp:lastPrinted>
  <dcterms:modified xsi:type="dcterms:W3CDTF">2014-02-03T08:02:00Z</dcterms:modified>
  <cp:revision>2</cp:revision>
  <dc:subject/>
  <dc:title/>
</cp:coreProperties>
</file>